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8» июля 2014г.</w:t>
            </w:r>
          </w:p>
        </w:tc>
      </w:tr>
    </w:tbl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 в электронной форме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Открытое акционерное общество «Томская энергосбытовая компания»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Место нахождения: 634034, Россия, г. Томск, ул. Котовского, д. 19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Почтовый адрес: 634034, Россия, г. Томск, ул. Котовского, д. 19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Контактный телефон: +7 (3822) 48-47-00, 48-47-16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 xml:space="preserve">Адрес электронной почты: </w:t>
      </w:r>
      <w:r>
        <w:rPr>
          <w:lang w:val="en-US"/>
        </w:rPr>
        <w:t>secretar</w:t>
      </w:r>
      <w:r>
        <w:rPr/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Открытое акционерное общество «Томская энергосбытовая компания»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Место нахождения: 634034, Россия, г. Томск, ул. Котовского, д. 19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Почтовый адрес: 634034, Россия, г. Томск, ул. Котовского, д. 19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Контактное лицо: Брендель Евгений Геннадьевич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Контактный телефон: +7 (3822) 48-47-18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 xml:space="preserve">Адрес электронной почты: </w:t>
      </w:r>
      <w:r>
        <w:rPr>
          <w:lang w:val="en-US"/>
        </w:rPr>
        <w:t>brendel</w:t>
      </w:r>
      <w:r>
        <w:rPr/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я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Лот 1: Услуги по техническому обслуживанию кондиционеров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оказываемых услуг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60" w:after="60"/>
        <w:ind w:left="851" w:hanging="0"/>
        <w:rPr/>
      </w:pPr>
      <w:r>
        <w:rPr>
          <w:sz w:val="24"/>
        </w:rPr>
        <w:t>Подробное описание и требования к оказываемым услуг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оказания услуг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Лот</w:t>
      </w:r>
      <w:r>
        <w:rPr>
          <w:lang w:val="en-US"/>
        </w:rPr>
        <w:t> </w:t>
      </w:r>
      <w:r>
        <w:rPr/>
        <w:t>1: 422 150,00 руб. без НДС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 xml:space="preserve">Закупочная документация находится в открытом доступе на электронной торговой площадке </w:t>
      </w:r>
      <w:hyperlink r:id="rId2"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en-US" w:eastAsia="ja-JP"/>
          </w:rPr>
          <w:t>ru</w:t>
        </w:r>
      </w:hyperlink>
      <w:r>
        <w:rPr>
          <w:color w:val="548DD4"/>
        </w:rPr>
        <w:t xml:space="preserve"> </w:t>
      </w:r>
      <w:r>
        <w:rPr/>
        <w:t xml:space="preserve">и на сайте </w:t>
      </w:r>
      <w:r>
        <w:rPr>
          <w:rFonts w:eastAsia="MS Mincho;ＭＳ 明朝"/>
          <w:color w:val="0000FF"/>
          <w:u w:val="single"/>
        </w:rPr>
        <w:t>http://</w:t>
      </w:r>
      <w:hyperlink r:id="rId3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ens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начиная с даты размещения настоящего уведомления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Закупочная документация предоставляется лицу через функционал электронной торговой площадки c момента размещения настоящего Уведомления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Плата за предоставление Закупочной документации не взимается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21» июля 2014 года 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11:00 (по московскому времени) «22» июля 2014 года,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 в электронной форме: подведение итогов состоится по адресу Организатора закупки не позднее «22» августа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в электронной форме между Заказчиком и Победителем закупки будет заключен не позднее 20 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в электронной форм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О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8:00Z</dcterms:created>
  <dc:creator>DVORETSKAYA Ekaterina S.</dc:creator>
  <dc:description/>
  <dc:language>en-US</dc:language>
  <cp:lastModifiedBy>Душкина Маргарита Сергеевна</cp:lastModifiedBy>
  <cp:lastPrinted>2012-02-06T08:25:00Z</cp:lastPrinted>
  <dcterms:modified xsi:type="dcterms:W3CDTF">2014-07-08T08:28:00Z</dcterms:modified>
  <cp:revision>2</cp:revision>
  <dc:subject/>
  <dc:title/>
</cp:coreProperties>
</file>